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PLATE OP/ED</w:t>
      </w:r>
    </w:p>
    <w:p>
      <w:pPr>
        <w:pStyle w:val="Normal"/>
        <w:spacing w:before="0" w:after="0"/>
        <w:jc w:val="center"/>
        <w:rPr/>
      </w:pPr>
      <w:r>
        <w:rPr>
          <w:rFonts w:cs="Times New Roman" w:ascii="Times New Roman" w:hAnsi="Times New Roman"/>
          <w:b/>
          <w:sz w:val="24"/>
          <w:szCs w:val="24"/>
        </w:rPr>
        <w:t>(For Commut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remember a time when our local highways were a source of pride, opportunity and convenience.  Our bridges were safe, our commutes were fast and convenient, and our highways connected us to economic opportunity.  Unfortunately, today getting around is a lot less easy and a lot less reliable.  Nationwide traffic congestion costs businesses over $80 billion and wastes 2.8 billion gallons of fuel every year.  Nearly half of our bridges are structurally unsound or functionally obsolete, putting me and my family needlessly at risk.  Indeed, poor road conditions contribute to roughly half of the nation’s highway fataliti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edless to say, the last any of us want to do is spend more time stuck in traffic or on a broken down bus, drive over unsafe bridges, or spend more money on the groceries and goods that are shipped to local stores.  It is also safe to suggest the last thing any of our local employers want to do is shoulder the additional costs – in lost productivity, delayed shipments and stalled deliveries – that come with congested, aging roa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fortunately, our highway and transit network faces even more deterioration because of Congress’ failure to enact the six-year surface transportation legislation almost a year after the previous law expired.  Without such a bill and the multi-year guaranteed funding levels it sets, its states can’t plan for the kind of long-term projects that add capacity and cut traffic.  Worse, no bill means no solution to the funding challenges that are putting the source of federal highway funds, the Highway Trust Fund, increasingly in the red.  Indeed, the situation is so dire that unless new legislation is passed soon, federal road and transit investments will be cut in half by 2012.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raffic and transit services won’t improve until Congress passes a new surface transportation bill.  Such a bill should provide the resources our state and local officials need to expand capacity, repair aging roads and bridges and improve local transit service.  Most important, such a bill needs to get passed now, and not months from now.  The only question is whether our Congressional delegation, including (insert key names here), is willing to support local employers and commuters and get this long-overdue bill passed. </w:t>
      </w:r>
    </w:p>
    <w:p>
      <w:pPr>
        <w:pStyle w:val="Normal"/>
        <w:rPr/>
      </w:pPr>
      <w:r>
        <w:rPr>
          <w:rFonts w:cs="Times New Roman" w:ascii="Times New Roman" w:hAnsi="Times New Roman"/>
          <w:i/>
          <w:sz w:val="24"/>
          <w:szCs w:val="24"/>
        </w:rPr>
        <w:tab/>
        <w:t xml:space="preserve">For more information about the need to pass a highway and transit bill, please visit </w:t>
      </w:r>
      <w:hyperlink r:id="rId2">
        <w:r>
          <w:rPr>
            <w:rStyle w:val="InternetLink"/>
            <w:rFonts w:cs="Times New Roman" w:ascii="Times New Roman" w:hAnsi="Times New Roman"/>
            <w:i/>
            <w:sz w:val="24"/>
            <w:szCs w:val="24"/>
          </w:rPr>
          <w:t>www.fasterbettersafer.org</w:t>
        </w:r>
      </w:hyperlink>
      <w:r>
        <w:rPr>
          <w:rFonts w:cs="Times New Roman" w:ascii="Times New Roman" w:hAnsi="Times New Roman"/>
          <w:i/>
          <w:sz w:val="24"/>
          <w:szCs w:val="24"/>
        </w:rPr>
        <w:t xml:space="preserve">.  </w:t>
      </w:r>
    </w:p>
    <w:p>
      <w:pPr>
        <w:pStyle w:val="Normal"/>
        <w:widowControl/>
        <w:bidi w:val="0"/>
        <w:spacing w:lineRule="auto" w:line="276" w:before="0" w:after="200"/>
        <w:rPr/>
      </w:pPr>
      <w:r>
        <w:rPr>
          <w:rFonts w:cs="Times New Roman" w:ascii="Times New Roman" w:hAnsi="Times New Roman"/>
          <w:i/>
          <w:sz w:val="24"/>
          <w:szCs w:val="24"/>
        </w:rPr>
        <w:t xml:space="preserve">(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erbettersaf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8:00Z</dcterms:created>
  <dc:creator>turmailb</dc:creator>
  <dc:description/>
  <cp:keywords/>
  <dc:language>en-US</dc:language>
  <cp:lastModifiedBy>bdavenport</cp:lastModifiedBy>
  <cp:lastPrinted>2010-07-15T13:48:00Z</cp:lastPrinted>
  <dcterms:modified xsi:type="dcterms:W3CDTF">2010-07-29T18:08:00Z</dcterms:modified>
  <cp:revision>2</cp:revision>
  <dc:subject/>
  <dc:title/>
</cp:coreProperties>
</file>